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gli Architetti, Pianificatori, 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saggisti e Conservatori 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Pordenone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tta Ado Furlan, 2/8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  PORDENONE</w:t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oappc.pordenone@archiworldpec.it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Elezioni per il rinnovo del Consiglio dell’Ordine per il quadriennio 2025/2029. (D.P.R. 8 luglio 2005, n.169) – Presentazione di candidatura.</w:t>
      </w:r>
    </w:p>
    <w:p>
      <w:pPr>
        <w:pStyle w:val="Normal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276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Formazione Ordine Architetti Pordenone</cp:lastModifiedBy>
  <cp:lastPrinted>2022-04-13T14:34:00Z</cp:lastPrinted>
  <dcterms:modified xsi:type="dcterms:W3CDTF">2025-03-20T08:24:00Z</dcterms:modified>
  <cp:revision>7</cp:revision>
  <dc:subject/>
  <dc:title>FAC SIMILE</dc:title>
</cp:coreProperties>
</file>